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spacing w:val="90"/>
          <w:kern w:val="2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7607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90"/>
          <w:sz w:val="28"/>
          <w:szCs w:val="28"/>
        </w:rPr>
        <w:t xml:space="preserve">СОВЕТ 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СКРЕСЕНСКОГО 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СКРЕСЕНСКОГО МУНИЦИПАЛЬНОГО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ПРОТОКОЛ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4"/>
        </w:rPr>
        <w:t>публичных слушаний по проекту «Г</w:t>
      </w:r>
      <w:r>
        <w:rPr>
          <w:rFonts w:eastAsia="Times New Roman" w:cs="Times New Roman" w:ascii="Times New Roman" w:hAnsi="Times New Roman"/>
          <w:b/>
          <w:bCs/>
          <w:sz w:val="24"/>
        </w:rPr>
        <w:t>енерального плана Воскресенского муниципального образования Воскресенского муниципального района Саратовской области (градостроительное планирование развития территории)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Место и время проведения публичных слушаний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 Воскресенское, с. Березняки, с. Новая-Алексеевка, с. Булгаковка - помещение административного здания администрации Воскресенского МО, адрес: 413030, Саратовская область, Воскресенский район, с. Воскресенское, ул. Чкалова, д.6 в 13:00 часов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Участники публичных слушаний: с. Воскресенское, с. Березняки, с. Новая-Алексеевка, с. Булгаковк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Председатель комисси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авлов Г.И. - глава Воскресенского муниципального образования Саратовской област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меститель председателя комисси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царинин С.В. - глава администрации Воскресенского муниципального образования Саратовской области (по согласованию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екретарь комисси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ошина Т.Г. - специалист по правовым вопросам и кадровой работе администрации Воскресенского МО (по согласованию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Члены комисси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това Н.Н. - представитель ГУПП «Институт Саратовгражданпроект» Саратовской области (по согласованию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цыган С.А. - депутат Совета Воскресенского муниципального образования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лев Д.П. - заместитель главы администрации Воскресенского МО (по согласованию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ина Е.В. - специалист 1-ой категории администрации Воскресенского МО (по согласованию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ина Л.С. - специалист 1-ой категории администрации Воскресенского МО (по согласованию)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красов С.М. - специалист 1-ой категории администрации Воскресенского МО (по согласованию)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Приглашенные: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ешнев В.В. - заместитель главы администрации Воскресенского муниципального района по строительству, ЖКХ, транспорту и связи (по согласованию)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илевский А.В. - начальник отдела архитектуры, строительства и ЖКХ (по согласованию)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итова И.Н. - начальник отдела по управлению имуществом (по согласованию)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еметова С.В. - специалист администрации Воскресенского МР (по согласованию)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вилин П.Н. - председатель Воскресенского Совета ветеранов (по согласованию).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В публичных слушаниях приняли участие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человек: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 Воскресенское — 20 человек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 Березняки — 1 человек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. Новая-Алексеевка — 1 человек; 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. Булгаковка — 1 человек; 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Предмет слушаний: Рассмотрение </w:t>
      </w:r>
      <w:r>
        <w:rPr>
          <w:rFonts w:eastAsia="Times New Roman CYR" w:cs="Times New Roman" w:ascii="Times New Roman" w:hAnsi="Times New Roman"/>
          <w:sz w:val="22"/>
          <w:szCs w:val="22"/>
        </w:rPr>
        <w:t>проекта «Г</w:t>
      </w:r>
      <w:r>
        <w:rPr>
          <w:rFonts w:eastAsia="Times New Roman" w:cs="Times New Roman" w:ascii="Times New Roman" w:hAnsi="Times New Roman"/>
          <w:sz w:val="22"/>
          <w:szCs w:val="22"/>
        </w:rPr>
        <w:t>енерального плана Воскресенского муниципального образования Воскресенского муниципального района Саратовской области (градостроительное планирование развития территории)».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Основание для проведения публичных слушаний: Решение Совета Воскресенского муниципального образования Воскресенского муниципального района Саратовской области № 3 от 25 января 2013 года «О проведении публичных слушаний».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ления: Главы Воскресенского муниципального образования Павлова Г.И.,  представителя ГУПП «Институт Саратовгражданпроект» Саратовской области Шитовой Н.Н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ение вопросов и предложений участников публичных слушаний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 предложенному Главой поселения Павловым Г.И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лава Воскресенского муниципального образования Павлов Г.И., представитель ГУПП «Институт Саратовгражданпроект» Саратовской области Шитова Н.Н - ознакомили участников публичных слушаний с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ектом положений о территориальном планировании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щихся в генеральном плане Воскресенского муниципального образования и включающи</w:t>
      </w:r>
      <w:bookmarkStart w:id="0" w:name="sub_23051"/>
      <w:r>
        <w:rPr>
          <w:rFonts w:cs="Times New Roman" w:ascii="Times New Roman" w:hAnsi="Times New Roman"/>
          <w:sz w:val="22"/>
          <w:szCs w:val="22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Times New Roman" w:ascii="Times New Roman" w:hAnsi="Times New Roman"/>
          <w:sz w:val="22"/>
          <w:szCs w:val="22"/>
        </w:rPr>
        <w:t xml:space="preserve">, современное состояние, обоснование предложений по территориальному планированию. перечень мероприятий по территориальному планированию и указание на последовательность их выполнения;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ектами карт (схем), на которых отображена информация, предусмотренна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hot-adm.ru/Documents and Settings/Lubov/Application Data/Opera/Opera/profile/cache4/temporary_download/prot_sirkovko_soglasie_gen_plan (1).doc" \l "sub_2306%23sub_23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</w:rPr>
        <w:t>частью 6 статьи 2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достроительного кодекса Российской Федераци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ходе слушаний участникам слушаний было разъяснено, что Генеральный план поселения — основной документ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обеспечения интересов граждан и их объединений, Российской Федерации, субъектов Российской Федерации, муниципальных образований. Генеральный план является обязательным документом для органов государственной власти,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.</w:t>
      </w:r>
    </w:p>
    <w:p>
      <w:pPr>
        <w:pStyle w:val="4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основу разработки проекта генерального плана положен методологический принцип рассмотрения территории муниципального образования как сложной территориальной геоэкосистемы, включающей четыре подсистемы: природно-ресурсную, социально-демографическую, эколого-природопользовательскую, экономическую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азатели развития народного хозяйства, приведенные в проекте, частично являются самостоятельной разработкой генерального плана, а частично обобщают прогнозы, предложения и намерения органов государственной власти Саратовской области, различных структурных подразделений администрации муниципального района, муниципального образования,  иных ведомств и организаций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Целью территориального планирования Воскресенского муниципального образования является пространственная организация территории Воскресенского муниципального образования в целях обеспечения устойчивого развития территории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Цели территориального планир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аселённых пунктов, входящих в состав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инвестиционной привлекательности территори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территориальн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мулирование средствами территориального планирования и градостроительного зонирования развития муниципального образования в самостоятельн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рнизация и развитие транспортной и инженер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Воскресенского райо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основу разработки проекта генерального плана положен методологический принцип рассмотрения территории муниципального образования как сложной территориальной геоэкосистемы, включающей четыре подсистемы: природно-ресурсную, социально-демографическую, эколого-природопользовательскую, экономическую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азатели развития народного хозяйства, приведенные в проекте, частично являются самостоятельной разработкой генерального плана, а частично обобщают прогнозы, предложения и намерения органов государственной власти Саратовской области, различных структурных подразделений администрации муниципального района, муниципального образования,  иных ведомств и организац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Текстовые материалы генерального плана размещены в трёх томах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первом томе выявлены цели и задачи территориального планирования и даны предложения по территориальному планированию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Том второй содержит характеристику существующего природно-ресурсного, экономического и демографического потенциалов, другие материалы, рассматривающие муниципальное образование как территориальную геоэкосистему, и даны проектные предложения по территориальному развитию муниципального образовани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третьем томе представлен раздел «Инженерно-технические мероприятия гражданской обороны. Мероприятия по предупреждению чрезвычайных ситуаций». Информация третьего тома носит гриф «Для служебного пользования»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 подготовке проекта были учтен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«Региональные нормативы градостроительного проектирования Саратовской области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ожения ранее утверждённых документов территориального планирования «Схема территориального планирования Саратовской области», «Схема территориального планирования Воскресенского муниципального района Саратовской области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чётные и аналитические материалы территориального органа Федеральной службы государственной статистики по Саратовской области («Саратовстат»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ходе работы над проектом генерального плана осуществлен сбор исходных данных в структурных подразделениях администрации Воскресенского муниципального района, Воскресенского МО о состояния объектов социальной и инженерно-транспортной инфраструк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 разработке генерального плана учитывалась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и природные условия территории Воскресенского МО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демографической ситуации и трудовых ресурсов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ая база развития муниципального образования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тектурно-планировочная организация территори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ый комплекс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ая инфраструктура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ая подготовка и благоустройство территор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электро-, тепло-, газо- и водоснабжения населения в границах поселения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общего пользования, мостов и иных транспортных инженерных сооружений в границах населенных пунктов, входящих в состав поселения;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ых объектов, размещение которых необходимо для осуществления полномочий органов местного самоуправления поселени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 картах (схемах), содержащихся в генеральных планах, отображаются: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поселения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населенных пунктов, входящих в состав поселения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земель сельскохозяйственного назначения, границы земель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ующие и планируемые границы земель промышленности, энергетики, транспорта, связи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функциональных зон с отображением параметров планируемого развития таких зон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территорий объектов культурного наследия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зон с особыми условиями использования территорий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территорий, подверженных риску возникновения чрезвычайных ситуаций природного и техногенного характера и воздействия их последствий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цы зон инженерной и транспортной инфраструктур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ероприятия по территориальному планированию в составе генерального плана Воскресенского муниципального образования включают в себя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учётов интересов Российской Федерации, Саратовской области, Воскресенского муниципального района, сопредельных муниципальных образований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оптимизации административного деления территории Воскресенского муниципального образования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архитектурно-планировочной организации территории Воскресенского муниципального образования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транспортного комплекса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оптимизации и дальнейшего развития сети объектов социальной сферы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развития социального жилищного строительства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системы водоснабжения и водоотведения;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системы электроснабжения;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системы газоснабжения;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системы теплоснабжения;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модернизации и развития системы связи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экологической безопасности, сохранения и рационального развития природных ресурсов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вопросов благоустройства территории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опровождения реализации генерального плана Воскресенского муниципального образования: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ка проекта землепользования и застройки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действующим законодательством в правила землепользования и застройки Воскресенского муниципального образова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numPr>
          <w:ilvl w:val="1"/>
          <w:numId w:val="7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ланировочное сопровождение градостроительного освоения территорий – планомерная разработка документации по планировке территорий: в селе Воскресенск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северо-западной и юго-западной части </w:t>
      </w:r>
      <w:r>
        <w:rPr>
          <w:rFonts w:cs="Times New Roman" w:ascii="Times New Roman" w:hAnsi="Times New Roman"/>
          <w:sz w:val="22"/>
          <w:szCs w:val="22"/>
        </w:rPr>
        <w:t xml:space="preserve">села,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ка территории на ул. Степана Рази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села Березняки (юго-восточной части села), села Новая Алексеевка (северо-восточной, северо-западной, юго-восточной части), села Булгаковка (в центральной и восточной части)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ребованиями ст. 23 Градостроительного кодекса предлагается в первоочередном порядке разработать проекты планировки территории для размещения жилищного строительства и объектов капитального строительства местного значения , проекты планировки и межевания в целях размещения линейных объектов инженерно-транспортной инфраструктуры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едложения, содержащиеся в проекте генерального плана Воскресенского муниципального образования Воскресе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регионального значения. </w:t>
      </w:r>
    </w:p>
    <w:p>
      <w:pPr>
        <w:pStyle w:val="4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ект генерального плана состоит из текстового и графического материалов и электронной версии.</w:t>
        <w:tab/>
      </w:r>
    </w:p>
    <w:p>
      <w:pPr>
        <w:pStyle w:val="4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ля генерального плана установлены следующие этапы проектирования:</w:t>
      </w:r>
    </w:p>
    <w:p>
      <w:pPr>
        <w:pStyle w:val="4"/>
        <w:tabs>
          <w:tab w:val="clear" w:pos="709"/>
          <w:tab w:val="left" w:pos="3686" w:leader="none"/>
          <w:tab w:val="left" w:pos="4111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ходный год — 201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4"/>
        <w:tabs>
          <w:tab w:val="clear" w:pos="709"/>
          <w:tab w:val="left" w:pos="3686" w:leader="none"/>
          <w:tab w:val="left" w:pos="411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очередь — 2022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счётный срок — 2032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становленные этапы являются условными срезами уровня территориального развития муниципального образования, так как сроки реализации намечаемых мероприятий будут зависеть от бюджетных возможност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 результатам публичных слушаний по проекту генерального плана Воскресенского муниципального образования было рекомендовано согласовать проект генерального плана Воскресенского муниципального образования. Направить проект генерального плана для согласования в соответствии с порядком, установленным Градостроительным кодексом Российской Федерации.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 о результатах публичных слушаний подлежат обнародованию в порядке, установленном для официального опубликования мес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ab/>
        <w:t>Г.И. Пав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ab/>
        <w:t>Т.Г. Трош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i w:val="false"/>
      </w:rPr>
    </w:lvl>
    <w:lvl w:ilvl="1">
      <w:start w:val="1"/>
      <w:numFmt w:val="decimal"/>
      <w:lvlText w:val="%1.%2"/>
      <w:lvlJc w:val="left"/>
      <w:pPr>
        <w:ind w:left="141" w:firstLine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firstLine="567"/>
      </w:pPr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firstLine="567"/>
      </w:p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firstLine="567"/>
      </w:pPr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firstLine="567"/>
      </w:p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firstLine="567"/>
      </w:pPr>
    </w:lvl>
    <w:lvl w:ilvl="8">
      <w:start w:val="1"/>
      <w:numFmt w:val="decimal"/>
      <w:lvlText w:val="%1.%2.%3.%4.%5.%6.%7.%8.%9"/>
      <w:lvlJc w:val="left"/>
      <w:pPr>
        <w:tabs>
          <w:tab w:val="num" w:pos="4536"/>
        </w:tabs>
        <w:ind w:left="4536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4">
    <w:name w:val="Красная строка4"/>
    <w:basedOn w:val="TextBody"/>
    <w:qFormat/>
    <w:pPr>
      <w:suppressAutoHyphens w:val="true"/>
      <w:ind w:left="0" w:right="0" w:firstLine="210"/>
    </w:pPr>
    <w:rPr/>
  </w:style>
  <w:style w:type="paragraph" w:styleId="12">
    <w:name w:val="Красная строка1"/>
    <w:basedOn w:val="TextBody"/>
    <w:qFormat/>
    <w:pPr>
      <w:spacing w:before="0" w:after="0"/>
      <w:ind w:left="0" w:right="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8:00Z</dcterms:created>
  <dc:creator>Natasha</dc:creator>
  <dc:description/>
  <cp:keywords/>
  <dc:language>en-US</dc:language>
  <cp:lastModifiedBy>Natasha</cp:lastModifiedBy>
  <dcterms:modified xsi:type="dcterms:W3CDTF">2016-08-03T07:28:00Z</dcterms:modified>
  <cp:revision>2</cp:revision>
  <dc:subject/>
  <dc:title/>
</cp:coreProperties>
</file>